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enumerate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2.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26 June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7:08:06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44426 311 1335 10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enumer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numerat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 LaTeX style option giving the enumerate environ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optional argument controlling the printing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00 199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.00 25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.01 26 June 1992 Re-issue for the new doc and doc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may be used without modification as a style (.sty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Mittelbach's doc.sty, this file may be forma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enumerat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the Mittelbach/Duchier/Braams docstrip ut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 faster loading .sty file. Rename this file to: enumer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run this file through *plain* 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ex enumer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hould produce the file enumerate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 not have plain TeX on your system, you can trick LaT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e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\def\fmtname{plain} \input enumer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you may need to quote the arguments here to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ng system treating the \ character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enumer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 a typeset version of the documentation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ain{plain}\ifx\fmtname\plain\csname fi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batchfile{enumerate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istribute the stripped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sum in the header refers to the docum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enerateFile{enumerate.sty}{t}{\from{enumerate.doc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t a\noexpand @\let\next\relax\else\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enumerate,doc]{article}\MakePercentIgnore}\fi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atmodule&lt;#1&gt;{}\ea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width=355pt   ^^A Allow macrocode text with 7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ineIndex     ^^A Code line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ableCrossrefs  ^^A No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 ^^A |\foo| work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enumerat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26 June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gives the enumerate environment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determines the style in which the counter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occurence of one of the tokens |A a I i| or |1| produc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unter printed with (respectively) |\Alph \alph \Roman \roma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|\arabi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letters may be surrounded by any strings involv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 expressions, however the tokens |A a I i 1| must b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{ }| group if they are not to be taken a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howboxdepth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howboxbreadth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box{2.2in}{\hbadnes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[EX 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one one one one one 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e one one one one\label{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enumerate}[{example} 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one of two  one of two  one of two\label{L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two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[{A}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one\label{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center{\hsize=2.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[EX 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one one one one one 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e one one one\label{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enumerate}[{example} 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one of two 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ne of two\label{L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two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two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[{A}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one\label{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label| and |\ref| may be used as with the standar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} environment. |\ref| only produces the counte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he whole label. |\ref| prints the value in the s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|\item|, as determined by the presence of one of th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A a I i 1| in the optional argument.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ef{LA}|, |\ref{LB}| and |\ref{LC}|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\ref{LA}',  `\ref{LB}' and `\ref{LC}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out{End of the Introduction and Examp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in[\answer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Do you want an annotated listing of the macro definitions (y/n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xt{y}\ifx\answer\next\else\expandafter\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l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token register used to build up the label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e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Q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just expands to a `?'. |\ref| will produce this, if n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Qmark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four macros build up the command that will prin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. They each gobble one token or group from the optional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d corresponding tokens to the register |\@enLab|. They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call to |\@enloop|, which starts the process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the counter to the label. |#2| will be one of the `spe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s |A a I i 1|, and is thrown away. |#1| will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|\Roma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Labe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enThe{\noexpand#1{\@enumct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Lab\expandafter{\the\@enLab\csname the\@enumctr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Sp@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space to the label. The tricky bit is to gobble the space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you can not do this with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Space{\afterassignment\@enSp@ce\let\@tempa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Sp@ce{\@enLab\expandafter{\the\@enLab\space}\@en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|{ }| group 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Group#1{\@enLab\expandafter{\the\@enLab{#1}}\@en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nything else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Other#1{\@enLab\expandafter{\the\@enLab#1}\@en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loo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dy of the mai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ting tokens this way instead of using |\@tfor|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and {\bf all} braces. |\@tfor| would treat {\tt a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{a}| as  special, but not |{{a}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loop{\futurelet\@entemp\@enloo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loo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A\@entemp         \def\next{\@enLabel\Alph  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a\@entemp         \def\next{\@enLabel\alph  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i\@entemp         \def\next{\@enLabel\roman 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I\@entemp         \def\next{\@enLabel\Roman 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1\@entemp         \def\next{\@enLabel\arabic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\@sptoken\@entemp \let\next\@enSpace    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\bgroup\@entemp   \let\next\@enGroup    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\@enum@\@entemp   \let\next\@gobble     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let\next\@e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 the current token, then look at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 {\tt enumerate} environment. This is the fir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enumerate environment. If there is an optional argumen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@enum@| to define the label commands, otherwi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enum@| which is the second half of the origin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umer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@enumdepth &gt;3 \@toodeep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enumdepth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enumctr{enum\romannumeral\the\@enumdepth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@@enum@}{\@enum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enu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optional argume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enum@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se the loop which will break apart the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to print the label is built up in |\@enlab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enThe| will be used to define |\theenum|\,$n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Lab{}\let\@enThe\@enQ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|\@enum@| below is never expanded, it is used to detec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loop#1\@e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a warning if we did not find one of the `special'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nThe\@enQmark\@warning{The counter will not be print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J\space\@spaces\@spaces\@spaces The label is: \the\@enLab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|\labelenum|$\,n$ and |\theenum|$\,n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csname label\@enumctr\endcsname{\the\@enLa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the\@enumctr\endcsname\@e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counter to 7 so that we get the width of `vii' if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ing is in force then set |\leftmargin|$\,n$.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 plus |\labelse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c@\@enumctr\endcsn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etto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name leftmargin\romannumeral\@enumdepth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the\@enLab\hspace{\labelse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call |\@enum@| which is the second half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u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u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list parameters have now been defined, so call |\list|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aken straight from the original definition of |\enumera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um@{\list{\csname label\@enumctr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usecounter{\@enumctr}\def\makelabel##1{\hss\llap{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